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艺术与传媒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青年教师讲课竞赛汇总表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院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系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)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盖章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)  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    月     日</w:t>
      </w:r>
    </w:p>
    <w:tbl>
      <w:tblPr>
        <w:tblW w:w="13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17"/>
        <w:gridCol w:w="1242"/>
        <w:gridCol w:w="2444"/>
        <w:gridCol w:w="2181"/>
        <w:gridCol w:w="3063"/>
        <w:gridCol w:w="791"/>
        <w:gridCol w:w="2249"/>
      </w:tblGrid>
      <w:tr>
        <w:trPr>
          <w:trHeight w:val="5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开设课程及开课学期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初赛参赛课程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赛授课语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初赛成绩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注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设课程指的是参赛选手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-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-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期间实际开设的课程名称，请注明开课的学期，作为课程开放的依据。此期间未开设课程的参赛选手可不填此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将学院盖章的汇总表打印稿一份提交至教研科瑞安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。电子版发送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q@tongji.edu.c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9:00Z</dcterms:created>
  <dc:creator>yu</dc:creator>
  <dc:description/>
  <cp:keywords/>
  <dc:language>en-US</dc:language>
  <cp:lastModifiedBy>yu</cp:lastModifiedBy>
  <dcterms:modified xsi:type="dcterms:W3CDTF">2014-03-20T21:08:00Z</dcterms:modified>
  <cp:revision>6</cp:revision>
  <dc:subject/>
  <dc:title/>
</cp:coreProperties>
</file>