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青年女教师成才资助金实施细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年修订版）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3"/>
        <w:rPr/>
      </w:pPr>
      <w:r>
        <w:rPr>
          <w:sz w:val="24"/>
        </w:rPr>
        <w:t>为了更好地帮助同济大学青年女教师在教学、科研和管理岗位上取得优良成绩，</w:t>
      </w:r>
      <w:r>
        <w:rPr>
          <w:color w:val="000000"/>
          <w:sz w:val="24"/>
        </w:rPr>
        <w:t>促进高层次女性专业人才的培养，鼓励更多的青年女教师在本职岗位上得到成长和锻炼，同济大学妇工委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开始</w:t>
      </w:r>
      <w:r>
        <w:rPr>
          <w:sz w:val="24"/>
        </w:rPr>
        <w:t>设立“同济大学青年女教师成才资助金”，每年资助若干名</w:t>
      </w:r>
      <w:r>
        <w:rPr>
          <w:sz w:val="24"/>
        </w:rPr>
        <w:t>45</w:t>
      </w:r>
      <w:r>
        <w:rPr>
          <w:sz w:val="24"/>
        </w:rPr>
        <w:t>岁以下的青年女教师从事教学、科研和管理工作研究。为</w:t>
      </w:r>
      <w:r>
        <w:rPr>
          <w:color w:val="000000"/>
          <w:sz w:val="24"/>
        </w:rPr>
        <w:t>保证该资助金得到有效使用，特制订本实施细则，对成才资助金的使用范围与申请程序进行具体规范。</w:t>
      </w:r>
    </w:p>
    <w:p>
      <w:pPr>
        <w:pStyle w:val="Normal"/>
        <w:spacing w:lineRule="auto" w:line="360"/>
        <w:ind w:firstLine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4"/>
        </w:rPr>
        <w:t>成才资助金申请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年龄在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周岁以下，从事教学、科研和管理岗位，具有硕士及以上学位，在同济大学工作三年及以上的青年女教师；具有一定的研究基础和研究能力，以提升自己在教学、科研和管理领域的创新能力为目标，能在资助期间完成一定的研究项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申请人必须符合以下三项条件之一：</w:t>
      </w:r>
    </w:p>
    <w:p>
      <w:pPr>
        <w:pStyle w:val="Normal"/>
        <w:spacing w:lineRule="auto" w:line="360"/>
        <w:ind w:left="900" w:hanging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近三年来以第一作者发表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核心学术期刊论文，积极参加各类专业性学术会议，在国内外学术会议上提交过论文；</w:t>
      </w:r>
    </w:p>
    <w:p>
      <w:pPr>
        <w:pStyle w:val="Normal"/>
        <w:spacing w:lineRule="auto" w:line="360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系统讲授过一门及以上课程，教学效果良好，参与过校级及以上教改项目或发表过教学论文；</w:t>
      </w:r>
    </w:p>
    <w:p>
      <w:pPr>
        <w:pStyle w:val="Normal"/>
        <w:spacing w:lineRule="auto" w:line="360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从事管理岗位工作业绩突出，发表过与工作岗位性质相关的论文或主笔起草调研报告、校级文件等政策研究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获得过校级及以上教学、科研及管理奖项者优先；指导学生获得校级以上科技创新类奖项的老师优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对已获得同济大学青年英才计划资助者不再接受申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对曾经获得过同济大学青年女教师成才资助金者暂不接受申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对已获得正高级职称和国家级资助项目者暂不接受申请。</w:t>
      </w:r>
    </w:p>
    <w:p>
      <w:pPr>
        <w:pStyle w:val="Normal"/>
        <w:spacing w:lineRule="auto" w:line="360"/>
        <w:ind w:left="52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b/>
          <w:color w:val="000000"/>
          <w:sz w:val="24"/>
        </w:rPr>
        <w:t>二、成才资助金资助形式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获得成才资助金的青年女教师将获得校妇工委颁发的“同济大学青年女教师成才资助金资助证书”，每人一次性资助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，</w:t>
      </w:r>
      <w:r>
        <w:rPr>
          <w:sz w:val="24"/>
        </w:rPr>
        <w:t>以项目报销方式发放。</w:t>
      </w:r>
    </w:p>
    <w:p>
      <w:pPr>
        <w:pStyle w:val="Normal"/>
        <w:spacing w:lineRule="auto" w:line="36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成才资助金申请与选拔程序</w:t>
      </w:r>
    </w:p>
    <w:p>
      <w:pPr>
        <w:pStyle w:val="Normal"/>
        <w:spacing w:lineRule="exact" w:line="52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每年年底，各单位按照校妇工委下发的相关通知，按条件推荐候选人（女教职工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人以下的可推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女教职工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人及以上的可推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，填写《同济大学青年女教师成才资助金申请表》和《同济大学青年女教师成才资助金申请人情况汇总表》并报送至校妇工委。（表格电子版可在校妇工委网站</w:t>
      </w:r>
      <w:r>
        <w:rPr>
          <w:rFonts w:cs="宋体;SimSun" w:ascii="宋体;SimSun" w:hAnsi="宋体;SimSun"/>
          <w:color w:val="000000"/>
          <w:sz w:val="24"/>
        </w:rPr>
        <w:t>women.tongji.edu.cn</w:t>
      </w:r>
      <w:r>
        <w:rPr>
          <w:rFonts w:ascii="宋体;SimSun" w:hAnsi="宋体;SimSun" w:cs="宋体;SimSun"/>
          <w:color w:val="000000"/>
          <w:sz w:val="24"/>
        </w:rPr>
        <w:t>下载）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sz w:val="24"/>
        </w:rPr>
        <w:t>校妇工委组织专家进行评审，从中择优评选出青年女教师成才资助金获得者并公布名单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Style15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5"/>
        <w:spacing w:lineRule="auto" w:line="360"/>
        <w:ind w:firstLine="602"/>
        <w:rPr/>
      </w:pPr>
      <w:r>
        <w:rPr>
          <w:rFonts w:ascii="宋体;SimSun" w:hAnsi="宋体;SimSun" w:cs="宋体;SimSun"/>
          <w:b/>
          <w:color w:val="000000"/>
          <w:sz w:val="24"/>
        </w:rPr>
        <w:t>四、成才资助金的审核与监督</w:t>
      </w:r>
    </w:p>
    <w:p>
      <w:pPr>
        <w:pStyle w:val="Style15"/>
        <w:spacing w:lineRule="auto" w:line="360"/>
        <w:ind w:firstLine="5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成才资助金获得者名单正式公布后，被资助人应在规定的期限内提交研究成果复印件或研究小结、经费决算表以及合格的经费使用发票，交学校妇工委统一审核报销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校妇工委指定专人负责本资助金的申请、审核与报销工作，每笔款项的使用程序严格遵守同济大学财务处的相关规定执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在资助金申请和审核发放过程中如遇特殊问题，申请人可向校妇工委办公室提出咨询，由校妇女工作委员会做出说明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本实施细则的最终解释权属于同济大学妇女工作委员会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</w:rPr>
        <w:t>同济大学妇女工作委员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二〇一三年十一月十八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5:00Z</dcterms:created>
  <dc:creator>Lenovo User</dc:creator>
  <dc:description/>
  <cp:keywords/>
  <dc:language>en-US</dc:language>
  <cp:lastModifiedBy>JXF</cp:lastModifiedBy>
  <cp:lastPrinted>2013-11-18T11:26:00Z</cp:lastPrinted>
  <dcterms:modified xsi:type="dcterms:W3CDTF">2013-11-19T06:31:00Z</dcterms:modified>
  <cp:revision>46</cp:revision>
  <dc:subject/>
  <dc:title/>
</cp:coreProperties>
</file>