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入小学登记通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服务教职工，凡有我校正式在编教职工子女（直系第二代、第三代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升入小学需要就读同济小学（户口须在杨浦区但不属于同济小学地块）的教职工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除国定休息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:30~5:00</w:t>
      </w:r>
      <w:r>
        <w:rPr>
          <w:sz w:val="28"/>
          <w:szCs w:val="28"/>
        </w:rPr>
        <w:t>在校工会办公室登记，请带好教工工作证或离退休证、户口簿、独生子女证或出生证（若所带证件不能证明与子女的关系，请再带好派出所有关证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校工会地址：彰武路同济新村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会俱乐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入初中登记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工会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为进一步服务教职工，凡有我校正式在编教职工子女（直系第二代、第三代）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小学毕业欲就读杨浦区铁岭中学（鞍山路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号）（户籍或学籍须在杨浦区）、同济大学附属存志中学（许昌路</w:t>
      </w:r>
      <w:r>
        <w:rPr>
          <w:sz w:val="28"/>
          <w:szCs w:val="28"/>
        </w:rPr>
        <w:t>1474</w:t>
      </w:r>
      <w:r>
        <w:rPr>
          <w:sz w:val="28"/>
          <w:szCs w:val="28"/>
        </w:rPr>
        <w:t>号）、普陀区同济大学第二附属中学初中部（胶州路</w:t>
      </w:r>
      <w:r>
        <w:rPr>
          <w:sz w:val="28"/>
          <w:szCs w:val="28"/>
        </w:rPr>
        <w:t>1006</w:t>
      </w:r>
      <w:r>
        <w:rPr>
          <w:sz w:val="28"/>
          <w:szCs w:val="28"/>
        </w:rPr>
        <w:t>号）（户籍或学籍须在普陀区）、静安区同济大学附属七一中学初中部（静安区陕西北路</w:t>
      </w:r>
      <w:r>
        <w:rPr>
          <w:sz w:val="28"/>
          <w:szCs w:val="28"/>
        </w:rPr>
        <w:t>461</w:t>
      </w:r>
      <w:r>
        <w:rPr>
          <w:sz w:val="28"/>
          <w:szCs w:val="28"/>
        </w:rPr>
        <w:t>号、延平路</w:t>
      </w:r>
      <w:r>
        <w:rPr>
          <w:sz w:val="28"/>
          <w:szCs w:val="28"/>
        </w:rPr>
        <w:t>460</w:t>
      </w:r>
      <w:r>
        <w:rPr>
          <w:sz w:val="28"/>
          <w:szCs w:val="28"/>
        </w:rPr>
        <w:t>号）（户籍或学籍须在静安区）的教职工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除国定休息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校工会办公室登记，请带好教工工作证或离退休证、户口簿、独生子女证或出生证（若所带证件不能证明与子女的关系，请再带好派出所有关证明），同时提交四、五年级的上海市学生成长记录册、各类获奖证书等复印件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另：有关教工子女报考同济大学附属存志中学注意事项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同济教工子女首先到同济大学附属存志中学报名，取得报名号后在校工会登记备案，有关政策在登记备案时告知，录取原则以中学选拔为准，择优录取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报考同济大学附属存志中学在</w:t>
      </w:r>
      <w:r>
        <w:rPr>
          <w:rFonts w:ascii="黑体;SimHei" w:hAnsi="黑体;SimHei" w:eastAsia="黑体;SimHei"/>
          <w:sz w:val="28"/>
          <w:szCs w:val="28"/>
        </w:rPr>
        <w:t>校工会登记备案的截止日期为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工会地址：彰武路同济新村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会俱乐部</w:t>
      </w:r>
    </w:p>
    <w:p>
      <w:pPr>
        <w:pStyle w:val="Normal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工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2094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秋季入高中登记通知</w:t>
      </w:r>
    </w:p>
    <w:p>
      <w:pPr>
        <w:pStyle w:val="Normal"/>
        <w:ind w:firstLine="29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部门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服务教职工，凡有我校正式在编教职工子女（直系第二代），初中毕业参加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中考并欲就读同济大学第一附属中学（杨浦区国浩路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号）、同济大学第二附属中学（普陀区胶州路</w:t>
      </w:r>
      <w:r>
        <w:rPr>
          <w:sz w:val="28"/>
          <w:szCs w:val="28"/>
        </w:rPr>
        <w:t>1006</w:t>
      </w:r>
      <w:r>
        <w:rPr>
          <w:sz w:val="28"/>
          <w:szCs w:val="28"/>
        </w:rPr>
        <w:t>号）、同济大学附属七一中学（静安区陕西北路</w:t>
      </w:r>
      <w:r>
        <w:rPr>
          <w:sz w:val="28"/>
          <w:szCs w:val="28"/>
        </w:rPr>
        <w:t>461</w:t>
      </w:r>
      <w:r>
        <w:rPr>
          <w:sz w:val="28"/>
          <w:szCs w:val="28"/>
        </w:rPr>
        <w:t>号）的教职工，请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在校工会办公室登记，请带好教工工作证、户口簿、独生子女证或出生证（若所带证件不能证明与子女的关系，请再带好派出所有关证明）、中考报名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工会地址：彰武路同济新村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会俱乐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校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5:00Z</dcterms:created>
  <dc:creator>walkinnet</dc:creator>
  <dc:description/>
  <cp:keywords/>
  <dc:language>en-US</dc:language>
  <cp:lastModifiedBy>微软中国</cp:lastModifiedBy>
  <cp:lastPrinted>2013-03-28T10:37:00Z</cp:lastPrinted>
  <dcterms:modified xsi:type="dcterms:W3CDTF">2013-03-28T06:58:00Z</dcterms:modified>
  <cp:revision>25</cp:revision>
  <dc:subject/>
  <dc:title/>
</cp:coreProperties>
</file>