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286"/>
        <w:gridCol w:w="1548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85407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MBA PENULISAN KARYA TULIS ILMIAH 201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NTUK MAHASISWA INDONESIA &amp; TIONGKOK DI RR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71437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am rangka peringatan 60 Tahun Hubungan Diplomatik RI-RRC, KBRI Beijing menyelenggarakan Lomba Penulisan Karya Tulis Ilmiah 2010 bagi Mahasiswa Indonesia dan Tiongkok di RR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omba ini ditujukan untuk meningkatkan kesadaran dan kajian ilmiah mengenai prospek hubungan bilateral RI-RRC dan isu terkait lainnya sekaligus mendorong komunikasi akademik antar kalangan intelektual muda Indonesia dan Tiongkok yang lebih ekstensif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ingkatkan Hubungan Bilateral RI-RRC ke Depan: Tren, Isu dan Prospe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b-Te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serta dapat memilih Judul sendiri selama relevan dengan sub-tema di bawah ini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rmitra dengan China Baru sebagai Kekuatan Adidaya di Kawas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mitraan Strategis: Bagaimana Mengisi dan Melaksanakannya demi Kepentingan Rakyat Bersama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ubungan Ekonomi dan Dagang: Mengelola Persaingan dan Memperkuat Kerjasa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ensi Kerjasama Saling Mengisi dalam Pembangunan yang Berkelanjutan: Dapatkah Indonesia dan China Saling Berbagi Pengalaman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perkuat Hubungan RI-RRC melalui Diplomasi Kebudaya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an Strategis Pelajar dalam Meningkatkan Hubungan Bilateral RI-RR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onesia dalam Pandangan Orang Tiongkok: Arah ke Dep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tego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mba Penulisan Karya Tulis Ilmiah 2010 terdiri dar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tegori A </w:t>
        <w:tab/>
        <w:t xml:space="preserve">: </w:t>
        <w:tab/>
        <w:t>bagi mahasiswa Tiongko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gori B</w:t>
        <w:tab/>
        <w:t xml:space="preserve">: </w:t>
        <w:tab/>
        <w:t>bagi mahasiswa Indones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syarat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rta adalah warga negara Indonesia atau Tiongkok yang sedang belajar di RR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gah menempuh jenjang studi Strata 1 (S-1) atau Strata 2 (Master) untuk semua program stud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ia tidak lebih dari 30 tahu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a tulis harus relevan dengan tema dan sub-tema yang telah ditentuk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buat dalam bahasa Mandarin untuk kategori A atau bahasa Indonesia untuk kategori 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ketik dengan format: Times New Roman, Font 12, Spasi 1.5, dan tidak lebih dari 5 halaman kertas A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lum pernah dipublikasikan sebelumny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ngharga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mba Karya Tulis Ilmiah 2010 akan memilih masing-masing 3 (tiga) karya terbaik untuk tiap kategor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nghargaan terdiri dar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ara I</w:t>
        <w:tab/>
        <w:t>: uang sebesar RMB 5000 dan piagam pengharga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ara II</w:t>
        <w:tab/>
        <w:t>: uang sebesar RMB 3000 dan piagam pengharga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ara III</w:t>
        <w:tab/>
        <w:t>: uang sebesar RMB 2000 dan piagam pengharga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menang akan diumumkan secara resmi pada acara resepsi peringatan 60 Tahun Hubungan Diplomatik RI-RRC di Beijing dan karya tulis akan dikompilasikan dan dipublikasikan sebagai jurnal ilmiah non-komersil KBRI Beijin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njuri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milihan karya tulis terbaik untuk tiap-tiap kategori akan dilakukan oleh sebuah panel yang terdiri dari 3 juri kehormatan dari bidang keahlian yang berbe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milihan karya tulis terbaik didasarkan pada kriteria sbb: keaslian dan otentisitas ide, relevansi argumen dengan tema dan sub-tema, visi, dan penggunaan baha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tuk menjamin penilaian yang adil dan berimbang, panel juri hanya akan menerima karya tulis dan nomor peserta (tanpa nama dan identitas) dari Panit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putusan Panel Juri tidak dapat diganggu guga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nggal Pent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rya tulis harus diserahkan dan telah diterima oleh Panitia Lomba KBRI Beijing paling lambat tanggal </w:t>
      </w:r>
      <w:r>
        <w:rPr>
          <w:rFonts w:cs="Arial Narrow" w:ascii="Arial Narrow" w:hAnsi="Arial Narrow"/>
          <w:b/>
          <w:sz w:val="22"/>
          <w:szCs w:val="22"/>
          <w:u w:val="single"/>
        </w:rPr>
        <w:t>1 April 2010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serta yang memenuhi persyaratan administratif akan diumumkan melalui situs KBRI Beijing pada tanggal </w:t>
      </w:r>
      <w:r>
        <w:rPr>
          <w:rFonts w:cs="Arial Narrow" w:ascii="Arial Narrow" w:hAnsi="Arial Narrow"/>
          <w:b/>
          <w:sz w:val="22"/>
          <w:szCs w:val="22"/>
        </w:rPr>
        <w:t>5 April 201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sil penilaian lomba akan diumumkan melalui situs KBRI Beijing pada tanggal </w:t>
      </w:r>
      <w:r>
        <w:rPr>
          <w:rFonts w:cs="Arial Narrow" w:ascii="Arial Narrow" w:hAnsi="Arial Narrow"/>
          <w:b/>
          <w:sz w:val="22"/>
          <w:szCs w:val="22"/>
        </w:rPr>
        <w:t>12 April 201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nyerahan Karya Tul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arya tulis harus diserahkan pada Panitia Lomba Karya Tulis Ilmiah 2010 KBRI Beijing melalui email dengan alamat sbb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wc2010.indonesia@gmail.com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ta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wc2010_indonesia@yahoo.co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serta harus mengirimkan dalam lampiran yang terpisah, yait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rya tulis (dalam format </w:t>
      </w:r>
      <w:r>
        <w:rPr>
          <w:rFonts w:cs="Arial Narrow" w:ascii="Arial Narrow" w:hAnsi="Arial Narrow"/>
          <w:i/>
          <w:sz w:val="22"/>
          <w:szCs w:val="22"/>
        </w:rPr>
        <w:t>Word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da bagian paling atas, dituliskan Kategori dan Sub-tema yang dipili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IDAK boleh menulis nama atau identitas lainnya pada lembar karya tuli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inan dari kartu tanda pengenal mahasiswa (dan fotokopi paspor yang masih berlaku) dalam </w:t>
      </w:r>
      <w:r>
        <w:rPr>
          <w:rFonts w:cs="Arial Narrow" w:ascii="Arial Narrow" w:hAnsi="Arial Narrow"/>
          <w:i/>
          <w:sz w:val="22"/>
          <w:szCs w:val="22"/>
        </w:rPr>
        <w:t xml:space="preserve">JPEG/PDF </w:t>
      </w:r>
      <w:r>
        <w:rPr>
          <w:rFonts w:cs="Arial Narrow" w:ascii="Arial Narrow" w:hAnsi="Arial Narrow"/>
          <w:sz w:val="22"/>
          <w:szCs w:val="22"/>
        </w:rPr>
        <w:t>forma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in-la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anitia berhak untuk menghubungi Universitas/Sekolah Tinggi untuk verifikasi identitas peser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anitia berhak atas hak kekayaan intelektual (hak cipta) dari setiap produk karya tulis yang diserahk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tuk informasi lebih lanjut, dapat menghubungi Panitia Lomba dengan kontak sbb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dri. Puji Lestar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: 010-6532 537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 010-6532 536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s: www.indonesianembassy-china.org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ewc2010.indonesia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atau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ewc2010_indonesia@yahoo.com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 000 ---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xttitle">
    <w:name w:val="text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wc2010.indonesia@gmail.com" TargetMode="External"/><Relationship Id="rId5" Type="http://schemas.openxmlformats.org/officeDocument/2006/relationships/hyperlink" Target="mailto:ewc2010_indonesi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0:00Z</dcterms:created>
  <dc:creator>lsl</dc:creator>
  <dc:description/>
  <cp:keywords/>
  <dc:language>en-US</dc:language>
  <cp:lastModifiedBy>lsl</cp:lastModifiedBy>
  <cp:lastPrinted>2010-03-03T10:32:00Z</cp:lastPrinted>
  <dcterms:modified xsi:type="dcterms:W3CDTF">2010-03-03T02:33:00Z</dcterms:modified>
  <cp:revision>3</cp:revision>
  <dc:subject/>
  <dc:title>ESSAY WRITING COMPETITION 2010 </dc:title>
</cp:coreProperties>
</file>