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传播与艺术学院专业技术职务系列岗位申请表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11-2013</w:t>
      </w:r>
      <w:r>
        <w:rPr>
          <w:rFonts w:ascii="楷体_GB2312" w:hAnsi="楷体_GB2312" w:eastAsia="楷体_GB2312"/>
          <w:szCs w:val="21"/>
        </w:rPr>
        <w:t>年度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605"/>
        <w:gridCol w:w="1420"/>
        <w:gridCol w:w="1420"/>
        <w:gridCol w:w="1421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岗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5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教授    □副教授   □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工作兼职情况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申请岗位的理由（近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年完成学科建设、教学、科研、学院服务等方面的情况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可以另附页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对完成岗位职责的规划与承诺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年    月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院教师岗位聘任与考核工作组意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长签名：             年    月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党政联席会议审批意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签名：        书记签名：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时间：         年    月    日                             本申请表一式两份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49:00Z</dcterms:created>
  <dc:creator>USER</dc:creator>
  <dc:description/>
  <cp:keywords/>
  <dc:language>en-US</dc:language>
  <cp:lastModifiedBy>walkinnet</cp:lastModifiedBy>
  <dcterms:modified xsi:type="dcterms:W3CDTF">2011-06-21T02:13:00Z</dcterms:modified>
  <cp:revision>4</cp:revision>
  <dc:subject/>
  <dc:title>传播与艺术学院教师系列岗位申请表</dc:title>
</cp:coreProperties>
</file>