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940320"/>
                          <a:chOff x="0" y="0"/>
                          <a:chExt cx="2822400" cy="9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94680"/>
                            <a:ext cx="1922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521280"/>
                            <a:ext cx="20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74.05pt" coordorigin="540,-780" coordsize="444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31;width:3026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41;width:31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第五期同济大学大学生国际及港澳台交流奖助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或总平均成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服务中心认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栏由评审方将申请表统一提交给校助学服务中心进行认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            □二级            □三级              □四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旅费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097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充分了解本奖助金的实施细则和风险，并与家长取得一致意见，承诺所填写信息真实无误，并愿意承担相应的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23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39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微软用户</dc:creator>
  <dc:description/>
  <cp:keywords/>
  <dc:language>en-US</dc:language>
  <cp:lastModifiedBy>Sky123.Org</cp:lastModifiedBy>
  <cp:lastPrinted>2011-10-13T14:39:00Z</cp:lastPrinted>
  <dcterms:modified xsi:type="dcterms:W3CDTF">2014-05-12T09:15:00Z</dcterms:modified>
  <cp:revision>11</cp:revision>
  <dc:subject/>
  <dc:title>附件一：</dc:title>
</cp:coreProperties>
</file>