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。请您在这段时间内，配合教务处和学院（系）做好相关工作。现将期中教学检查中涉及教师的有关操作步骤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师评学”系统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开放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关闭。教师在此期间可登录系统对本学期所授课程学生学风情况进行评价。具体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路径：教师→教学质量管理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学院（系）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可以登录系统，查看自己所教课程的学院（系）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教学质量管理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学研究科联系。谢谢配合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2:00Z</dcterms:created>
  <dc:creator>jw118</dc:creator>
  <dc:description/>
  <dc:language>en-US</dc:language>
  <cp:lastModifiedBy>DAN</cp:lastModifiedBy>
  <cp:lastPrinted>2014-04-28T16:19:00Z</cp:lastPrinted>
  <dcterms:modified xsi:type="dcterms:W3CDTF">2014-04-30T12:42:00Z</dcterms:modified>
  <cp:revision>2</cp:revision>
  <dc:subject/>
  <dc:title>期中教学检查系统教师操作须知</dc:title>
</cp:coreProperties>
</file>