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申请资格种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申请任教学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" w:hAnsi="仿宋_GB2312" w:cs="宋体;SimSun" w:eastAsia="仿宋_GB2312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66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Administrator</cp:lastModifiedBy>
  <cp:lastPrinted>2009-10-19T10:42:00Z</cp:lastPrinted>
  <dcterms:modified xsi:type="dcterms:W3CDTF">2010-03-30T07:48:00Z</dcterms:modified>
  <cp:revision>3</cp:revision>
  <dc:subject/>
  <dc:title>教育教学能力测试评分表</dc:title>
</cp:coreProperties>
</file>