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传播与艺术学院选派生申报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2040"/>
        <w:gridCol w:w="1380"/>
        <w:gridCol w:w="1440"/>
        <w:gridCol w:w="892"/>
        <w:gridCol w:w="140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荣誉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（最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学习计划和目的：</w:t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成后有何打算：</w:t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  <w:t>注：该表在初次申报时，只要提供电子版，等正式批准后，才须正式亲笔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da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e1d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e1d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1d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e1d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7:00Z</dcterms:created>
  <dc:creator>User</dc:creator>
  <dc:description/>
  <dc:language>en-US</dc:language>
  <cp:lastModifiedBy>User</cp:lastModifiedBy>
  <dcterms:modified xsi:type="dcterms:W3CDTF">2011-05-2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