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艺术与传媒学院选派生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1274"/>
        <w:gridCol w:w="850"/>
        <w:gridCol w:w="1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特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习计划和目的：（提交同济大学学分互认表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成后有何打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陈荣(92872)</dc:creator>
  <dc:description/>
  <cp:keywords/>
  <dc:language>en-US</dc:language>
  <cp:lastModifiedBy>dell1</cp:lastModifiedBy>
  <dcterms:modified xsi:type="dcterms:W3CDTF">2014-09-25T03:58:00Z</dcterms:modified>
  <cp:revision>2</cp:revision>
  <dc:subject/>
  <dc:title/>
</cp:coreProperties>
</file>