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生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好！本学期期中教学检查通过网上问卷调查形式进行。检查时间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。请你在这段时间内，认真填写调查问卷，配合教务处和学院做好相关工作。现将期中教学检查中涉及学生的有关操作步骤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生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系统开放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评教→选择课程→学生评教：填写问卷进行评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开放后，学生登录系统对学生学习情况进行评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学习情况调查：填写学生学习情况问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01:00Z</dcterms:created>
  <dc:creator>jw118</dc:creator>
  <dc:description/>
  <dc:language>en-US</dc:language>
  <cp:lastModifiedBy>yu</cp:lastModifiedBy>
  <cp:lastPrinted>2013-04-11T12:24:00Z</cp:lastPrinted>
  <dcterms:modified xsi:type="dcterms:W3CDTF">2013-11-07T20:01:00Z</dcterms:modified>
  <cp:revision>2</cp:revision>
  <dc:subject/>
  <dc:title>期中教学检查系统学生操作须知</dc:title>
</cp:coreProperties>
</file>