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艺术与传媒</w:t>
      </w:r>
      <w:r>
        <w:rPr/>
        <w:t>学院选派生申报表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432"/>
        <w:gridCol w:w="746"/>
        <w:gridCol w:w="1245"/>
        <w:gridCol w:w="660"/>
        <w:gridCol w:w="1019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流学习时间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个学期课程和学分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荣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成果（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简介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学习计划和目的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成后有何打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以上所提交的材料和信息均为真实有效，如有不实之处，本人愿意承担一切后果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  <w:t>注：该表在初次申报时，只要提供电子版，等正式批准后，才须正式亲笔签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23:00Z</dcterms:created>
  <dc:creator>陈荣(92872)</dc:creator>
  <dc:description/>
  <cp:keywords/>
  <dc:language>en-US</dc:language>
  <cp:lastModifiedBy>dell1</cp:lastModifiedBy>
  <dcterms:modified xsi:type="dcterms:W3CDTF">2014-03-07T04:27:00Z</dcterms:modified>
  <cp:revision>5</cp:revision>
  <dc:subject/>
  <dc:title/>
</cp:coreProperties>
</file>