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通过网上问卷调查形式进行。检查时间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请你在这段时间内，认真填写调查问卷，配合教务处和学院做好相关工作。现将期中教学检查中涉及学生的有关操作步骤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填写问卷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填写学生学习情况问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教 务 处                                                          </w:t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6:00Z</dcterms:created>
  <dc:creator>jw118</dc:creator>
  <dc:description/>
  <cp:keywords/>
  <dc:language>en-US</dc:language>
  <cp:lastModifiedBy>dell</cp:lastModifiedBy>
  <cp:lastPrinted>2005-10-26T08:54:00Z</cp:lastPrinted>
  <dcterms:modified xsi:type="dcterms:W3CDTF">2012-04-05T12:46:00Z</dcterms:modified>
  <cp:revision>2</cp:revision>
  <dc:subject/>
  <dc:title>期中教学检查系统学生操作须知</dc:title>
</cp:coreProperties>
</file>