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443"/>
        <w:gridCol w:w="1517"/>
      </w:tblGrid>
      <w:tr>
        <w:trPr/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85407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在华中国及印尼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文比赛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drawing>
                <wp:inline distT="0" distB="0" distL="0" distR="0">
                  <wp:extent cx="714375" cy="68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为庆祝印尼中国建交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年，印度尼西亚共和国驻华使馆决定举办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在华中国及印尼学生征文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举办此次比赛的目的在于推进对中国</w:t>
      </w:r>
      <w:r>
        <w:rPr>
          <w:sz w:val="28"/>
          <w:szCs w:val="28"/>
        </w:rPr>
        <w:t>-</w:t>
      </w:r>
      <w:r>
        <w:rPr>
          <w:sz w:val="28"/>
          <w:szCs w:val="28"/>
        </w:rPr>
        <w:t>印尼两国双边关系的理性分析，深化对这一长久关系的认识，以及研究其他相关议题，并同时促使两国的年轻学者进行更广泛的学术交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及未来的中印两国关系促进：趋势，争议及前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主题</w:t>
      </w:r>
    </w:p>
    <w:p>
      <w:pPr>
        <w:pStyle w:val="Normal"/>
        <w:rPr/>
      </w:pPr>
      <w:r>
        <w:rPr>
          <w:sz w:val="28"/>
          <w:szCs w:val="28"/>
        </w:rPr>
        <w:t>（论文需围绕以下分主题进行撰写，文章标题可由参赛者自行决定。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携手新的中国，区域性强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在战略伙伴关系之外：如何惠及人民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经济与贸易关系：管理竞争和加强合作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在可持续发展中的互利合作：中国和印尼可否共享经验？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通过文化性外交，塑造更紧密的中印关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在双边关系宣传中，学生的战略性角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国人眼中的印尼——它未来的方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别</w:t>
      </w:r>
    </w:p>
    <w:p>
      <w:pPr>
        <w:pStyle w:val="Normal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征文比赛分为以下两组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组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中国学生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组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印尼在华留学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资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者必须是在中国求学的中国或印尼籍学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读学士或硕士学位，专业不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龄不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章必须围绕与选定的主题及分主题相关的话题进行撰写</w:t>
      </w:r>
    </w:p>
    <w:p>
      <w:pPr>
        <w:pStyle w:val="Normal"/>
        <w:rPr/>
      </w:pPr>
      <w:r>
        <w:rPr>
          <w:sz w:val="28"/>
          <w:szCs w:val="28"/>
        </w:rPr>
        <w:t>组</w:t>
      </w:r>
      <w:r>
        <w:rPr>
          <w:sz w:val="28"/>
          <w:szCs w:val="28"/>
        </w:rPr>
        <w:t>A</w:t>
      </w:r>
      <w:r>
        <w:rPr>
          <w:sz w:val="28"/>
          <w:szCs w:val="28"/>
        </w:rPr>
        <w:t>使用中文撰写，组</w:t>
      </w:r>
      <w:r>
        <w:rPr>
          <w:sz w:val="28"/>
          <w:szCs w:val="28"/>
        </w:rPr>
        <w:t>B</w:t>
      </w:r>
      <w:r>
        <w:rPr>
          <w:sz w:val="28"/>
          <w:szCs w:val="28"/>
        </w:rPr>
        <w:t>使用印尼文撰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必须用黑色字体打印，格式如下：字体为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，字号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，行距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，长度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必须在此前未经发表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奖励</w:t>
      </w:r>
    </w:p>
    <w:p>
      <w:pPr>
        <w:pStyle w:val="Normal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征文比赛将从每个组别中评选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最佳论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奖励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：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人民币及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名：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人民币及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名：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人民币及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述获奖名单将于中国</w:t>
      </w:r>
      <w:r>
        <w:rPr>
          <w:sz w:val="28"/>
          <w:szCs w:val="28"/>
        </w:rPr>
        <w:t>-</w:t>
      </w:r>
      <w:r>
        <w:rPr>
          <w:sz w:val="28"/>
          <w:szCs w:val="28"/>
        </w:rPr>
        <w:t>印尼建交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年庆典招待会上正式公布，获奖论文将收编于使馆出版的非商业性质参考文献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来自不同领域及专业的三人评审团受邀进行本次征文比赛的评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获奖论文的评选依据为论点的原创性及真实性，是否切中主题及分主题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视野，以及语言的运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了保证评选过程公平、公正，评委们收到的论文将只附上组委会分配的号码（不含参赛者个人信息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审团的评选结果是绝对的，最终的决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要限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最迟提交时间为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并请确认使馆方面已收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符合资格的参选名单将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通过使馆官方网站公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获奖论文的评选结果将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公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论文提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有论文必须通过电子邮件向印度尼西亚驻华使馆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征文比赛组委会提交到以下邮箱地址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c2010.indonesia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或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c2010_indonesia@yahoo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提交邮件应包含以下附件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论文（使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）</w:t>
      </w:r>
    </w:p>
    <w:p>
      <w:pPr>
        <w:pStyle w:val="Normal"/>
        <w:numPr>
          <w:ilvl w:val="0"/>
          <w:numId w:val="3"/>
        </w:numPr>
        <w:ind w:left="420" w:hanging="60"/>
        <w:rPr>
          <w:sz w:val="28"/>
          <w:szCs w:val="28"/>
        </w:rPr>
      </w:pPr>
      <w:r>
        <w:rPr>
          <w:sz w:val="28"/>
          <w:szCs w:val="28"/>
        </w:rPr>
        <w:t>在论文最前页，请标明参赛组别和选题。</w:t>
      </w:r>
    </w:p>
    <w:p>
      <w:pPr>
        <w:pStyle w:val="Normal"/>
        <w:numPr>
          <w:ilvl w:val="0"/>
          <w:numId w:val="3"/>
        </w:numPr>
        <w:ind w:left="420" w:hanging="60"/>
        <w:rPr>
          <w:sz w:val="28"/>
          <w:szCs w:val="28"/>
        </w:rPr>
      </w:pPr>
      <w:r>
        <w:rPr>
          <w:sz w:val="28"/>
          <w:szCs w:val="28"/>
        </w:rPr>
        <w:t>不允许在论文附件中题写名字或其他任何身份标识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参赛者学生证复件（</w:t>
      </w:r>
      <w:r>
        <w:rPr>
          <w:sz w:val="28"/>
          <w:szCs w:val="28"/>
        </w:rPr>
        <w:t>JPEG/PDF</w:t>
      </w:r>
      <w:r>
        <w:rPr>
          <w:sz w:val="28"/>
          <w:szCs w:val="28"/>
        </w:rPr>
        <w:t>格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委会有权联系学校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院确认参赛者身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委会将保留对所有提交论文的知识产权（版权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有疑问，请联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雷斯丽女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10-653253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10-653253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bsite: www.indonesianembassy-china.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邮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wc2010.indonesia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wc2010_2010@yahoo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40:00Z</dcterms:created>
  <dc:creator>Ester</dc:creator>
  <dc:description/>
  <cp:keywords/>
  <dc:language>en-US</dc:language>
  <cp:lastModifiedBy>lsl</cp:lastModifiedBy>
  <cp:lastPrinted>2010-03-03T17:21:00Z</cp:lastPrinted>
  <dcterms:modified xsi:type="dcterms:W3CDTF">2010-03-03T09:25:00Z</dcterms:modified>
  <cp:revision>5</cp:revision>
  <dc:subject/>
  <dc:title>2010年在华中国及印尼学生</dc:title>
</cp:coreProperties>
</file>