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附录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：“青年杯”辩论赛赛制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一、开篇立论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正方一辩立论陈词   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钟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反方一辩立论陈词   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钟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二、攻辩环节（攻辩环节为分别计时，攻辩方不能打断被攻辩方，被攻辩方只能回答，不能反问，可以使用反诘语气，不能打断攻辩方。）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正方二辩挑选反方二、三辩任意辩手进行攻辩，双方累计时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钟。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反方二辩挑选正方二、三辩任意辩手进行攻辩，双方累计时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钟。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正方三辩挑选反方二、三辩未发言辩手进行攻辩，双方累计时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钟。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反方三辩挑选正方二、三辩未发言辩手进行攻辩，双方累计时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钟。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三、攻辩小结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正方一辩进行攻辩小结  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秒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反方一辩进行攻辩小结  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秒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三、自由辩论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自由辩论双方各四分钟，共计八分钟。正方首先发问，双方辩手交替发言，各自累计时间。时间到的一方禁止发言，时间未到一方仍可继续发言或质询。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四、总结陈词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反方四辩作全场总结陈词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钟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正方四辩作全场总结陈词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分钟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c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1c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1c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1c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1c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5:00Z</dcterms:created>
  <dc:creator>dell1</dc:creator>
  <dc:description/>
  <dc:language>en-US</dc:language>
  <cp:lastModifiedBy>dell1</cp:lastModifiedBy>
  <dcterms:modified xsi:type="dcterms:W3CDTF">2013-10-3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