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传播与艺术学院本科毕业生离校工作日程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33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701"/>
        <w:gridCol w:w="1417"/>
        <w:gridCol w:w="23"/>
        <w:gridCol w:w="1678"/>
        <w:gridCol w:w="284"/>
        <w:gridCol w:w="768"/>
        <w:gridCol w:w="140"/>
        <w:gridCol w:w="2016"/>
        <w:gridCol w:w="14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落实就业单位的毕业生办理户口和档案保留学校两年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就业指导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平路校区大学生活动中心多功能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同学请至四平路校区办理，请随身带好一卡通、学生证等相关证件</w:t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实、公布就业方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传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16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报毕业生登记表（自我鉴定、班组鉴定、学院审核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典礼</w:t>
            </w:r>
          </w:p>
          <w:p>
            <w:pPr>
              <w:pStyle w:val="Normal"/>
              <w:spacing w:lineRule="atLeast" w:line="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平路校区综合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取毕业服，集合赴嘉定校区拍照留念，嘉定同学无需参加，毕业服会带到嘉定</w:t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嘉定校区学院门口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合前往四平路校区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平路校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礼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典礼、拍集体照</w:t>
            </w:r>
          </w:p>
        </w:tc>
      </w:tr>
      <w:tr>
        <w:trPr>
          <w:trHeight w:val="5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计一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合前往设计场参加毕业酒会</w:t>
            </w:r>
          </w:p>
        </w:tc>
      </w:tr>
      <w:tr>
        <w:trPr>
          <w:trHeight w:val="5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离校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-1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毕业生离校手续通过网络平台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  <w:u w:val="single"/>
                </w:rPr>
                <w:t>http://lx.tongji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，具体操作办法根据网上说明。</w:t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校毕业典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学生处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放毕业证书、学位证书、报到证等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院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放派遣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派遣遗留问题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就业指导中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托运行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理毕业班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批离校毕业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批离校毕业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一卡通处理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卡管理中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地点：</w:t>
            </w:r>
          </w:p>
          <w:p>
            <w:pPr>
              <w:pStyle w:val="Normal"/>
              <w:widowControl/>
              <w:spacing w:lineRule="atLeast" w:line="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平路校区信息馆一楼大厅</w:t>
            </w:r>
          </w:p>
          <w:p>
            <w:pPr>
              <w:pStyle w:val="Normal"/>
              <w:spacing w:lineRule="atLeast" w:line="0"/>
              <w:ind w:left="42" w:right="42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辅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卡通不收回，不需盖循环章。学校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冻结第一批离校毕业生卡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冻结第二批离校毕业生卡。冻结三个工作日后将帐户余额转入学生农行卡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毕业生请勿在此前办理农行卡销户手续）</w:t>
            </w:r>
          </w:p>
        </w:tc>
      </w:tr>
      <w:tr>
        <w:trPr>
          <w:trHeight w:val="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传播与艺术学院学工办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传播与艺术学院研究生（</w:t>
      </w:r>
      <w:r>
        <w:rPr>
          <w:rFonts w:cs="宋体;SimSun" w:ascii="宋体;SimSun" w:hAnsi="宋体;SimSun"/>
          <w:b/>
          <w:sz w:val="36"/>
          <w:szCs w:val="36"/>
        </w:rPr>
        <w:t>MFA</w:t>
      </w:r>
      <w:r>
        <w:rPr>
          <w:rFonts w:ascii="宋体;SimSun" w:hAnsi="宋体;SimSun" w:cs="宋体;SimSun"/>
          <w:b/>
          <w:sz w:val="36"/>
          <w:szCs w:val="36"/>
        </w:rPr>
        <w:t>）毕业离校工作日程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33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701"/>
        <w:gridCol w:w="1417"/>
        <w:gridCol w:w="1701"/>
        <w:gridCol w:w="284"/>
        <w:gridCol w:w="43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落实就业单位的毕业生办理户口和档案保留学校两年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就业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平路校区大学生活动中心多功能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同学请至四平路校区办理，请随身带好一卡通、学生证等相关证件</w:t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实、公布就业方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传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1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报毕业生登记表（自我鉴定、班组鉴定、学院审核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离校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-1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毕业生离校手续通过网络平台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  <w:u w:val="single"/>
                </w:rPr>
                <w:t>http://lx.tongji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，具体操作办法根据网上说明。</w:t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校毕业典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E5E5E5" w:val="clear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E5E5E5" w:val="clear"/>
              </w:rPr>
              <w:t>学生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放毕业证书、学位证书、报到证等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院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放派遣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派遣遗留问题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就业指导中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一卡通处理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卡管理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地点：</w:t>
            </w:r>
          </w:p>
          <w:p>
            <w:pPr>
              <w:pStyle w:val="Normal"/>
              <w:widowControl/>
              <w:spacing w:lineRule="atLeast" w:line="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平路校区信息馆一楼大厅</w:t>
            </w:r>
          </w:p>
          <w:p>
            <w:pPr>
              <w:pStyle w:val="Normal"/>
              <w:spacing w:lineRule="atLeast" w:line="0"/>
              <w:ind w:left="42" w:right="42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辅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卡通不收回，不需盖循环章。学校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冻结第一批离校毕业生卡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冻结第二批离校毕业生卡。冻结三个工作日后将帐户余额转入学生农行卡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毕业生请勿在此前办理农行卡销户手续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.tongji.edu.cn/" TargetMode="External"/><Relationship Id="rId3" Type="http://schemas.openxmlformats.org/officeDocument/2006/relationships/hyperlink" Target="http://lx.tongji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7:00Z</dcterms:created>
  <dc:creator>Microsoft.com</dc:creator>
  <dc:description/>
  <cp:keywords/>
  <dc:language>en-US</dc:language>
  <cp:lastModifiedBy>陈荣(92872)</cp:lastModifiedBy>
  <dcterms:modified xsi:type="dcterms:W3CDTF">2012-05-24T04:44:00Z</dcterms:modified>
  <cp:revision>2</cp:revision>
  <dc:subject/>
  <dc:title>陈荣(9287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