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中共同济大学委员会宣传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24"/>
          <w:szCs w:val="64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4"/>
          <w:szCs w:val="6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同委宣（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 xml:space="preserve">） </w:t>
      </w:r>
      <w:ins w:id="0" w:author="user" w:date="2014-06-20T16:34:00Z">
        <w:r>
          <w:rPr>
            <w:rFonts w:eastAsia="楷体_GB2312;楷体" w:ascii="楷体_GB2312;楷体" w:hAnsi="楷体_GB2312;楷体"/>
            <w:sz w:val="24"/>
          </w:rPr>
          <w:t>4</w:t>
        </w:r>
      </w:ins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0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900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3778,31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499,312" to="8277,31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959;top:156;width:360;height:310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同济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学院、学科文化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报工作的通知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各单位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学习贯彻党的十八大和十八届三中全会精神，推进落实《同济大学章程》，进一步加强大学文化建设，推动大学文化繁荣发展，为世界一流大学建设提供强大精神动力和文化支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《同济大学“十二五”文化建设规划》，学校继续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院、学科文化建设项目进行立项资助，现面向全校征集立项项目。有关内容通知如下：</w:t>
      </w:r>
    </w:p>
    <w:p>
      <w:pPr>
        <w:pStyle w:val="Normal"/>
        <w:spacing w:lineRule="auto" w:line="360"/>
        <w:ind w:firstLine="465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项目内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、各单位紧密围绕学校“十二五”文化建设规划，结合自身学科特色，构建学院学科文化平台，创新形式、载体，不断丰富文化内涵，积极举办服务于全校师生员工的文化活动，加强学院、学科文化的交叉融合以及与学校文化的互动。申报项目应突出文化特色和文化创新，具有建设性和可操作性，具体项目内容可围绕以下几方面展开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文化导向引领：</w:t>
      </w:r>
      <w:r>
        <w:rPr>
          <w:sz w:val="24"/>
        </w:rPr>
        <w:t>紧密结合十八大和十八届三中全会精神的学习宣传，广泛开展理想信念教育和中国梦主题文化活动，积极倡导和践行社会主义核心价值观。大力弘扬民族精神和时代精神，开展诚信教育、感恩教育、礼仪教育等主题文化活动。形成弘扬中华传统美德的文化活动品牌，设置经典选读、国学基础等内容，将中华优秀传统文化蕴含的人生智慧、价值观念、道德理想、人生追求、情操境界以及对世界感知的方式，转化为社会主义核心价值观建设的精神文化资源。加强对大学精神和同济精神的传承弘扬，可围绕同济精神进一步凝练契合本单位的精神追求和价值理念，并开展系列主题活动，打造特色文化项目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文化环境培育：</w:t>
      </w:r>
      <w:r>
        <w:rPr>
          <w:sz w:val="24"/>
        </w:rPr>
        <w:t>重视本单位教学、科研、办公场所的文化环境营造，着力体现本单位办学理念和精神追求。倡导节约文化，突出以可持续发展为导向的理念；体现国际化，构建创新人才培养的文化环境，浸润和提升师生员工的文化素养。着力推动学科的交叉融合，促进科技与人文协调发展。建设院史馆和具有自身学科特色的博物馆和科普基地，完善展示内容和运作机制，开展科普教育，提高师生科学素养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文化载体支撑：</w:t>
      </w:r>
      <w:r>
        <w:rPr>
          <w:sz w:val="24"/>
        </w:rPr>
        <w:t>加强对学术讲座、论坛和展览的支持和引导，形成浓郁的学术文化氛围。加强对师生文化社团的指导和支持，积极开展各类精品文化活动。加强网络文化建设，促进网络文化的健康发展，推进本单位外文网站建设。建设学院、学科文化创新工作室，开展具有学院学科特色的文化研究，积极培育文化成果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文化影响传播：</w:t>
      </w:r>
      <w:r>
        <w:rPr>
          <w:sz w:val="24"/>
        </w:rPr>
        <w:t>加强对学院、单位主办的文化传媒的引导和管理，注重新媒体的应用，创新宣传手段，提高宣传效果，形成较强的文化传播力。加强先进典型的深入挖掘和文化塑造。加强校友文化建设，加强在校学生与校友的交流。注重学院学科文化之间的交流与融合，拓展面向社区与社会的特色文化传播，扩大“同心同德同舟楫，济人济事济天下”的文化影响力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申报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要面向各学院和直属单位，校区管委办、各附属单位也可以结合实际情况申报。原则上每个申报单位申报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三、资助金额和项目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项目规模与重要性，分为重点项目、一般项目两个类型进行资助。其中重点项目资助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万元，一般项目资助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申报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立项申报材料包括申请表和项目计划书，申请表见附件，项目计划书各申报单位自行编写，应包括具体建设内容、目标任务、经费预算等内容，附于申请表后。所有申报材料电子版发送至</w:t>
      </w:r>
      <w:r>
        <w:rPr>
          <w:sz w:val="24"/>
        </w:rPr>
        <w:t>whjs@tongji.edu.cn</w:t>
      </w:r>
      <w:r>
        <w:rPr>
          <w:sz w:val="24"/>
        </w:rPr>
        <w:t>，书面版送至行政北楼</w:t>
      </w:r>
      <w:r>
        <w:rPr>
          <w:sz w:val="24"/>
        </w:rPr>
        <w:t>416</w:t>
      </w:r>
      <w:r>
        <w:rPr>
          <w:sz w:val="24"/>
        </w:rPr>
        <w:t>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截止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申报结束后，学校将组织项目评审工作，确定立项资助项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五、工作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要高度重视本项工作，本着实事求是、认真负责的精神，完成立项申报工作。所有申报项目要切实围绕我校文化建设的实际，要形成切实可见的文化成果，一般不支持纯理论研究的课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</w:rPr>
        <w:t>学校规定，文化建设项目中，业务费（包括差旅费、会议费、交通费、邮寄费、资料费、印刷费、劳务费）不超过项目经费的</w:t>
      </w:r>
      <w:r>
        <w:rPr>
          <w:sz w:val="24"/>
        </w:rPr>
        <w:t>50%</w:t>
      </w:r>
      <w:r>
        <w:rPr>
          <w:sz w:val="24"/>
        </w:rPr>
        <w:t>，业务费中劳务费不超过业务费额度的</w:t>
      </w:r>
      <w:r>
        <w:rPr>
          <w:sz w:val="24"/>
        </w:rPr>
        <w:t>20%</w:t>
      </w:r>
      <w:r>
        <w:rPr>
          <w:sz w:val="24"/>
        </w:rPr>
        <w:t>。各申报项目预算编制应符合学校管理规定。具体财务规定立项后另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项目建设期一般为一年，如有特殊情况，可提出申请经批准后适当延长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党委宣传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惠琪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四平路校区行政北楼</w:t>
      </w:r>
      <w:r>
        <w:rPr>
          <w:sz w:val="24"/>
        </w:rPr>
        <w:t>416</w:t>
      </w:r>
      <w:r>
        <w:rPr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5983818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whjs@tongji.edu.cn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附件：</w:t>
      </w:r>
      <w:r>
        <w:rPr>
          <w:sz w:val="24"/>
        </w:rPr>
        <w:t>同济大学</w:t>
      </w:r>
      <w:r>
        <w:rPr>
          <w:sz w:val="24"/>
        </w:rPr>
        <w:t>2014</w:t>
      </w:r>
      <w:r>
        <w:rPr>
          <w:sz w:val="24"/>
        </w:rPr>
        <w:t>年学院、学科文化建设项目申报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同济大学文化建设委员会办公室</w:t>
      </w:r>
    </w:p>
    <w:p>
      <w:pPr>
        <w:pStyle w:val="Normal"/>
        <w:snapToGrid w:val="false"/>
        <w:spacing w:lineRule="auto" w:line="360"/>
        <w:ind w:right="391" w:firstLine="480"/>
        <w:jc w:val="right"/>
        <w:rPr>
          <w:sz w:val="24"/>
        </w:rPr>
      </w:pPr>
      <w:r>
        <w:rPr>
          <w:sz w:val="24"/>
        </w:rPr>
        <w:t>党委宣传部（代章）</w:t>
      </w:r>
    </w:p>
    <w:p>
      <w:pPr>
        <w:pStyle w:val="Normal"/>
        <w:snapToGrid w:val="false"/>
        <w:spacing w:lineRule="auto" w:line="360"/>
        <w:ind w:right="571"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N0.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同济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/>
        <w:t>年学院、学科文化建设项目申报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92"/>
        <w:gridCol w:w="252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概况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计划书（另附，包括具体建设内容、目标任务、经费预算等）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党委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单位党委公章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  负责人（签章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right="504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填表说明：本表格一式二份，填好后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送至行政北楼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室，同时将电子版发送至</w:t>
      </w:r>
      <w:r>
        <w:rPr>
          <w:rFonts w:cs="宋体;SimSun" w:ascii="宋体;SimSun" w:hAnsi="宋体;SimSun"/>
          <w:sz w:val="24"/>
        </w:rPr>
        <w:t>whjs@tongji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5:00Z</dcterms:created>
  <dc:creator>User</dc:creator>
  <dc:description/>
  <cp:keywords/>
  <dc:language>en-US</dc:language>
  <cp:lastModifiedBy>user</cp:lastModifiedBy>
  <cp:lastPrinted>2012-12-06T10:02:00Z</cp:lastPrinted>
  <dcterms:modified xsi:type="dcterms:W3CDTF">2014-06-20T08:37:00Z</dcterms:modified>
  <cp:revision>15</cp:revision>
  <dc:subject/>
  <dc:title>关于同济大学2011年学院文化建设项目资助申报的通知</dc:title>
</cp:coreProperties>
</file>