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r>
        <w:rPr/>
        <w:drawing>
          <wp:inline distT="0" distB="0" distL="0" distR="0">
            <wp:extent cx="7267575" cy="10191750"/>
            <wp:effectExtent l="0" t="0" r="0" b="0"/>
            <wp:docPr id="1" name="图片 1" descr="C:\Users\hp\Pictures\母亲邮包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:\Users\hp\Pictures\母亲邮包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7575" cy="1019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  <w:drawing>
          <wp:inline distT="0" distB="0" distL="0" distR="0">
            <wp:extent cx="7267575" cy="10191750"/>
            <wp:effectExtent l="0" t="0" r="0" b="0"/>
            <wp:docPr id="2" name="图片 2" descr="C:\Users\hp\Pictures\母亲邮包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C:\Users\hp\Pictures\母亲邮包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7575" cy="1019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67575" cy="10191750"/>
            <wp:effectExtent l="0" t="0" r="0" b="0"/>
            <wp:docPr id="3" name="图片 3" descr="C:\Users\hp\Pictures\母亲邮包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C:\Users\hp\Pictures\母亲邮包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7575" cy="1019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67575" cy="10191750"/>
            <wp:effectExtent l="0" t="0" r="0" b="0"/>
            <wp:docPr id="4" name="图片 4" descr="C:\Users\hp\Pictures\母亲邮包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C:\Users\hp\Pictures\母亲邮包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7575" cy="1019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67575" cy="10191750"/>
            <wp:effectExtent l="0" t="0" r="0" b="0"/>
            <wp:docPr id="5" name="图片 5" descr="C:\Users\hp\Pictures\母亲邮包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C:\Users\hp\Pictures\母亲邮包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7575" cy="1019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227" w:gutter="0" w:header="0" w:top="227" w:footer="0" w:bottom="22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4c2fc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c2fca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1</Words>
  <Characters>9</Characters>
  <CharactersWithSpaces>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28:00Z</dcterms:created>
  <dc:creator>JXF</dc:creator>
  <dc:description/>
  <dc:language>en-US</dc:language>
  <cp:lastModifiedBy>JXF</cp:lastModifiedBy>
  <dcterms:modified xsi:type="dcterms:W3CDTF">2013-05-07T06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