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梦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城美”微电影作品提交汇总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报送单位：（盖章）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 xml:space="preserve">联 系 人：               部门（职务）：                  联系方式：                           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94"/>
        <w:gridCol w:w="3157"/>
        <w:gridCol w:w="2817"/>
        <w:gridCol w:w="270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简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曾获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单位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）</w:t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eastAsia="仿宋_GB2312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2:00Z</dcterms:created>
  <dc:creator>吕玉新</dc:creator>
  <dc:description/>
  <cp:keywords/>
  <dc:language>en-US</dc:language>
  <cp:lastModifiedBy>aaa</cp:lastModifiedBy>
  <cp:lastPrinted>2014-05-09T10:58:00Z</cp:lastPrinted>
  <dcterms:modified xsi:type="dcterms:W3CDTF">2014-06-13T01:40:00Z</dcterms:modified>
  <cp:revision>3</cp:revision>
  <dc:subject/>
  <dc:title>“中国梦•申城美”微电影作品提交汇总表</dc:title>
</cp:coreProperties>
</file>