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艺术与传媒</w:t>
      </w:r>
      <w:r>
        <w:rPr/>
        <w:t>学院选派生申报表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2432"/>
        <w:gridCol w:w="746"/>
        <w:gridCol w:w="2924"/>
      </w:tblGrid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交流学习时间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期</w:t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趣爱好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个学期课程和学分</w:t>
            </w:r>
          </w:p>
        </w:tc>
        <w:tc>
          <w:tcPr>
            <w:tcW w:w="9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实践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荣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成果（最多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项）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我简介（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学习计划和目的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成后有何打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对以上所提交的材料和信息均为真实有效，如有不实之处，本人愿意承担一切后果。</w:t>
            </w:r>
          </w:p>
          <w:p>
            <w:pPr>
              <w:pStyle w:val="Normal"/>
              <w:ind w:firstLine="465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本人签字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 月    日 </w:t>
            </w:r>
          </w:p>
        </w:tc>
      </w:tr>
    </w:tbl>
    <w:p>
      <w:pPr>
        <w:pStyle w:val="Normal"/>
        <w:rPr/>
      </w:pPr>
      <w:r>
        <w:rPr/>
        <w:t>注：该表在初次申报时，只要提供电子版，等正式批准后，才须正式亲笔签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23:00Z</dcterms:created>
  <dc:creator>陈荣(92872)</dc:creator>
  <dc:description/>
  <cp:keywords/>
  <dc:language>en-US</dc:language>
  <cp:lastModifiedBy>chenlaoda</cp:lastModifiedBy>
  <dcterms:modified xsi:type="dcterms:W3CDTF">2013-03-15T02:24:00Z</dcterms:modified>
  <cp:revision>4</cp:revision>
  <dc:subject/>
  <dc:title/>
</cp:coreProperties>
</file>