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考核工作说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</w:rPr>
        <w:t>一、</w:t>
      </w:r>
      <w:r>
        <w:rPr>
          <w:rFonts w:eastAsia="仿宋_GB2312"/>
          <w:b/>
          <w:color w:val="000000"/>
          <w:kern w:val="0"/>
          <w:sz w:val="14"/>
        </w:rPr>
        <w:t>  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考核范围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在编教职工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但有下列情况之一的人员不参加考核：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进校工作未满半年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年度病假、长产假累计超过半年或事假累计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待岗、待退休超过半年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接受立案审查尚未结案的教职工，暂不参加年度考核，立案审查后如无问题，可由所在单位予以补考核并确认等次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</w:rPr>
        <w:t>二、</w:t>
      </w:r>
      <w:r>
        <w:rPr>
          <w:rFonts w:eastAsia="仿宋_GB2312"/>
          <w:b/>
          <w:color w:val="000000"/>
          <w:kern w:val="0"/>
          <w:sz w:val="14"/>
        </w:rPr>
        <w:t>  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考核办法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职工个人根据受聘的岗位类别及系列填写年度考核表，部门负责人根据被考核者年度所完成的工作情况，写出考核意见，最后由单位考核小组提出审核意见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等次分为合格、不合格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受行政纪律处分的教职工，当年度考核等次为不合格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校内调动的教职工由调入单位上报考核结果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</w:rPr>
        <w:t>三、</w:t>
      </w:r>
      <w:r>
        <w:rPr>
          <w:rFonts w:eastAsia="仿宋_GB2312"/>
          <w:b/>
          <w:color w:val="000000"/>
          <w:kern w:val="0"/>
          <w:sz w:val="14"/>
        </w:rPr>
        <w:t>  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考核结果的审定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单位考核小组在听取群众意见的基础上，根据被考核人平时工作情况及个人总结，审核并确定考核等次，并将考核结果通知本人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被考核人对考核结果有异议，可在十日内向单位考核小组书面申请复议，如对复议意见不服，可向学校提出申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User</dc:creator>
  <dc:description/>
  <cp:keywords/>
  <dc:language>en-US</dc:language>
  <cp:lastModifiedBy>User</cp:lastModifiedBy>
  <dcterms:modified xsi:type="dcterms:W3CDTF">2010-11-29T07:28:00Z</dcterms:modified>
  <cp:revision>2</cp:revision>
  <dc:subject/>
  <dc:title>附件：</dc:title>
</cp:coreProperties>
</file>