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杨浦区挂职岗位列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区委、区政府工作特别助理；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区委政策研究室副主任或主任助理；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区政府研究室副主任或主任助理；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区发改委副主任或主任助理；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区商务委副主任或主任助理；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区建设交通委副主任或主任助理；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区科委副主任或主任助理；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区信息委副主任或主任助理；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区司法局副局长或局长助理；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区人力资源社会保障局副局长或局长助理；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区民政局副局长或局长助理；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区财政局副局长或局长助理；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区国资委副主任或主任助理；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区审计局副局长或局长助理；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区教育局副局长或局长助理；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区卫生局副局长或局长助理；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区文化局副局长或局长助理；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区体育局副局长或局长助理；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区绿化市容局副局长或局长助理；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区环保局副局长或局长助理；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区规土局副局长或局长助理；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区住房保障房屋管理局副局长或局长助理；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区民防办副主任或主任助理；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区旅游局副局长或局长助理；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区金融办副主任或主任助理；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区各街道镇副书记、副主任或书记助理、主任助理；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区招商服务中心副主任或主任助理；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杨浦国家创新型试点城区建设领导小组办公室副主任或主任助理；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杨浦区海外高层次人才创新创业服务中心副主任或主任助理；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上海卫百辛（集团）公司副总经理或总经理助理；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上海新杨浦置业有限公司副总经理或总经理助理；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上海杨浦城市建设投资发展（集团）有限公司副总经理或总经理助理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上海杨浦科技投资发展有限公司副总经理或总经理助理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07:00Z</dcterms:created>
  <dc:creator>User</dc:creator>
  <dc:description/>
  <cp:keywords/>
  <dc:language>en-US</dc:language>
  <cp:lastModifiedBy>User</cp:lastModifiedBy>
  <dcterms:modified xsi:type="dcterms:W3CDTF">2010-11-24T05:07:00Z</dcterms:modified>
  <cp:revision>3</cp:revision>
  <dc:subject/>
  <dc:title>附件：</dc:title>
</cp:coreProperties>
</file>