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研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印发《同济大学优秀毕业研究生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办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修订）》的通知</w:t>
      </w:r>
      <w:bookmarkEnd w:id="1"/>
    </w:p>
    <w:p>
      <w:pPr>
        <w:pStyle w:val="Normal"/>
        <w:snapToGrid w:val="false"/>
        <w:spacing w:lineRule="exact" w:line="58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84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同济大学优秀毕业研究生评选办法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修订）》经主管校领导批准，现予以印发，请遵照执行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spacing w:lineRule="exact" w:line="584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同 济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15460</wp:posOffset>
            </wp:positionH>
            <wp:positionV relativeFrom="page">
              <wp:posOffset>721804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5280"/>
        <w:rPr>
          <w:rFonts w:ascii="仿宋_GB2312" w:hAnsi="仿宋_GB2312" w:eastAsia="仿宋_GB2312"/>
          <w:sz w:val="32"/>
          <w:szCs w:val="32"/>
        </w:rPr>
      </w:pPr>
      <w:bookmarkStart w:id="2" w:name="签发日期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napToGrid w:val="false"/>
        <w:spacing w:lineRule="exact" w:line="58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济大学优秀毕业研究生评选办法</w:t>
      </w:r>
    </w:p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修订）</w:t>
      </w:r>
    </w:p>
    <w:p>
      <w:pPr>
        <w:pStyle w:val="Normal"/>
        <w:widowControl/>
        <w:snapToGrid w:val="false"/>
        <w:spacing w:lineRule="exact" w:line="584"/>
        <w:jc w:val="left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一、评选目的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鼓励毕业研究生不断努力，积极为社会主义现代化建设做出贡献，引导全校研究生德、智、体、美全面发展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二、评选对象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校应届毕业全日制研究生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三、评选比例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级优秀毕业生为应届毕业全日制研究生数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具体以上海市当年规定为准）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级优秀毕业生为应届毕业全日制研究生数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四、评选条件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热爱祖国，拥护中国共产党的领导，品行端正，尊敬师长，无违法违纪违规行为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课程成绩总平均名列所在单位前列；在科研方面有突出成绩；在学期间，市级优秀毕业生要求获得两次以上（含两次）各类校级以上（含校级）荣誉或奖励，校级优秀毕业生要求获得一次以上（含一次）各类校级以上（含校级）荣誉或奖励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选年度内学位论文答辩并通过，符合申请学位的条件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响应国家号召献身国防事业，自愿到西部、边远、贫困地区或艰苦行业就业的毕业生优先考虑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级优秀毕业生还应符合上海市当年规定的其它评选条件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读期间只能提出一次优秀毕业生的申请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五、评选程序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生提出书面申请，并由导师推荐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班级评议、推荐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在单位初审后报党委研究生工作部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党委研究生工作部审核、公示后报主管校领导审批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级优秀毕业生材料报上海市教委审批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六、颁发证书和奖励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级优秀毕业生由上海市教委颁发“上海市普通高等学校优秀毕业生证书”，《上海市普通高等学校优秀毕业生登记表》存入本人档案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级优秀毕业生由学校颁发“同济大学优秀毕业研究生证书”，《同济大学优秀毕业研究生登记表》存入本人档案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将对优秀毕业生获得者进行表彰和奖励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各院（系）应根据本办法，结合本单位的情况制定实施细则，并报党委研究生工作部备案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八、撤销荣誉称号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被评为优秀毕业生者，在离校前出现与本评选条件相违背的情况，学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撤销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九、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本办法由党委研究生工作部负责解释。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0:00Z</dcterms:created>
  <dc:creator>鲁珲:办理</dc:creator>
  <dc:description/>
  <cp:keywords/>
  <dc:language>en-US</dc:language>
  <cp:lastModifiedBy>陈新亮</cp:lastModifiedBy>
  <dcterms:modified xsi:type="dcterms:W3CDTF">2016-02-25T02:30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8E71BD1-8E79-4443-8E43-330CB9818404}">
    <vt:lpwstr>{08E71BD1-8E79-4443-8E43-330CB9818404}</vt:lpwstr>
  </property>
</Properties>
</file>