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同济大学校长办公室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同办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" w:cs="宋体;SimSun"/>
          <w:sz w:val="21"/>
          <w:szCs w:val="30"/>
        </w:rPr>
      </w:pPr>
      <w:r>
        <w:rPr>
          <w:rFonts w:eastAsia="仿宋_GB2312" w:cs="宋体;SimSun" w:ascii="Times New Roman" w:hAnsi="Times New Roman"/>
          <w:sz w:val="21"/>
          <w:szCs w:val="30"/>
        </w:rPr>
      </w:r>
    </w:p>
    <w:p>
      <w:pPr>
        <w:pStyle w:val="Normal"/>
        <w:spacing w:lineRule="exact" w:line="56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" w:name="Content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寒假工作安排的通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、部处、校区管委会、直属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主管校长批准，现将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寒假工作安排通知如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根据校历安排，定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放寒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生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到各所属学院规定地点报到注册。各学院于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前将注册情况汇总分别报教务处、研究生院。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一）正式上课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寒假期间教职工轮休安排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任课教师在寒假期间，由学院安排备课和休假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其他教师及职工在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期间安排轮休。在此期间，每天值班时间仍为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小时。各单位、机关各部门须安排人员值班，确保各项日常行政管理工作的正常运转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为确保下学期工作的正常运转，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（星期五）起全校教职工恢复正常上班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研究生院、继续教育学院、后勤集团、校办产业所属各企业，可根据各自工作特点和实际情况自行确定休假时间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必须加强值班护校工作，认真开展以防火、防盗、防寒为重点的安全工作大检查。重点要害部门，做到全面检查不留死角，杜绝各类事故的发生。保卫处、后勤部门和各学院在学生离校后对学生宿舍进行一次安全检查，禁止各类违章用电，加强对学生宿舍区的治安保卫工作。后勤部门应利用寒假抓紧对教室、宿舍等生活设施进行检查维修，采取防冻保暖措施，做好新学期开学准备工作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</w:rPr>
        <w:t>寒假、春节期间各学院及有关单位要热情关心留校学生和教职工，妥善安排他们的节假日生活，并要求他们遵守校纪校规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应做好春节慰问工作，对离、退休人员、军烈属、特困家属和因病住院人员进行慰问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校区教师班车安排由嘉定校区管委会另发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4"/>
        <w:tabs>
          <w:tab w:val="clear" w:pos="420"/>
          <w:tab w:val="left" w:pos="8100" w:leader="none"/>
          <w:tab w:val="left" w:pos="8280" w:leader="none"/>
        </w:tabs>
        <w:spacing w:lineRule="exact" w:line="500"/>
        <w:ind w:left="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一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05960</wp:posOffset>
            </wp:positionH>
            <wp:positionV relativeFrom="page">
              <wp:posOffset>63150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十二月八日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" w:hAnsi="仿宋_GB2312" w:eastAsia="黑体;SimHei"/>
                <w:b/>
                <w:bCs/>
                <w:sz w:val="30"/>
                <w:szCs w:val="30"/>
              </w:rPr>
              <w:t>：</w:t>
            </w:r>
            <w:bookmarkStart w:id="2" w:name="主题词"/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事务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寒假  工作  安排  通知</w:t>
            </w:r>
            <w:bookmarkEnd w:id="2"/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办公室                       </w:t>
            </w:r>
            <w:bookmarkStart w:id="3" w:name="印发日期"/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continuous"/>
      <w:pgSz w:w="11906" w:h="16838"/>
      <w:pgMar w:left="1644" w:right="1644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38:00Z</dcterms:created>
  <dc:creator>鲁珲:办理</dc:creator>
  <dc:description/>
  <cp:keywords/>
  <dc:language>en-US</dc:language>
  <cp:lastModifiedBy>袁晓雯(11017)</cp:lastModifiedBy>
  <dcterms:modified xsi:type="dcterms:W3CDTF">2011-12-19T00:38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918BD83-8951-4CDC-80F3-AF3C93C85DF4}">
    <vt:lpwstr>{7918BD83-8951-4CDC-80F3-AF3C93C85DF4}</vt:lpwstr>
  </property>
  <property fmtid="{D5CDD505-2E9C-101B-9397-08002B2CF9AE}" pid="4" name="{93347359-31C1-4B3A-B5FD-ECF45F03D72D}">
    <vt:lpwstr>{93347359-31C1-4B3A-B5FD-ECF45F03D72D}</vt:lpwstr>
  </property>
  <property fmtid="{D5CDD505-2E9C-101B-9397-08002B2CF9AE}" pid="5" name="{FD27024B-FE5A-415B-B4CE-EA5B732381CE}">
    <vt:lpwstr>{FD27024B-FE5A-415B-B4CE-EA5B732381CE}</vt:lpwstr>
  </property>
</Properties>
</file>