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1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0" w:name="文号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教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Arial Unicode MS" w:hAnsi="仿宋_GB2312;Arial Unicode MS" w:eastAsia="仿宋_GB2312;Arial Unicode MS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—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同济大学学院（系）本科教学基本状态考核结果的通知</w:t>
      </w:r>
      <w:bookmarkEnd w:id="1"/>
    </w:p>
    <w:p>
      <w:pPr>
        <w:pStyle w:val="Normal"/>
        <w:spacing w:lineRule="exact" w:line="500"/>
        <w:ind w:firstLine="480"/>
        <w:rPr>
          <w:rFonts w:ascii="方正小标宋简体;Arial Unicode MS" w:hAnsi="方正小标宋简体;Arial Unicode MS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44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（系）：</w:t>
      </w:r>
    </w:p>
    <w:p>
      <w:pPr>
        <w:pStyle w:val="Normal"/>
        <w:spacing w:lineRule="exact" w:line="500"/>
        <w:ind w:firstLine="616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经主管校长批准，现将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2—2013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学年同济大学学院（系）本科教学基本状态考核结果予以公布。对排名前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位的土木工程学院、环境科学与工程学院、数学系、建筑与城市规划学院、电子与信息工程学院和进步显著（排名比上年提升五位以上）的材料科学与工程学院（提升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位）、数学系（提升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位）、生命科学与技术学院（提升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位）、艺术与传媒学院（提升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位）予以表彰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spacing w:val="-6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0210</wp:posOffset>
            </wp:positionH>
            <wp:positionV relativeFrom="page">
              <wp:posOffset>782574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 济 大 学</w:t>
      </w:r>
    </w:p>
    <w:p>
      <w:pPr>
        <w:pStyle w:val="Normal"/>
        <w:spacing w:lineRule="exact" w:line="50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584"/>
        <w:ind w:firstLine="60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—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同济大学学院（系）</w:t>
      </w:r>
    </w:p>
    <w:p>
      <w:pPr>
        <w:pStyle w:val="Normal"/>
        <w:spacing w:lineRule="exact" w:line="584"/>
        <w:ind w:firstLine="60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科教学基本状态考核结果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033"/>
      </w:tblGrid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（分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7.0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科学与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4.0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7.7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与城市规划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.1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与信息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3.6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.1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科学与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7.3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航空航天与力学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.6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科学与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.6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命科学与技术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.1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运输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3.6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医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.66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与地理信息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.7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汽车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.5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与传媒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.43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.16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国语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4.7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铁道与城市轨道研究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4.6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械与能源工程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.9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.53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与地球科学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.2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与管理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90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6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创意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.9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与国际关系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.75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.13</w:t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文学院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bookmarkEnd w:id="4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Arial Unicode MS" w:hAnsi="仿宋_GB2312;Arial Unicode MS" w:cs="宋体;SimSun" w:eastAsia="仿宋_GB2312;Arial Unicode MS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Arial Unicode MS" w:hAnsi="仿宋_GB2312;Arial Unicode MS" w:cs="宋体;SimSun" w:eastAsia="仿宋_GB2312;Arial Unicode MS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8:00Z</dcterms:created>
  <dc:creator>鲁珲:办理</dc:creator>
  <dc:description/>
  <dc:language>en-US</dc:language>
  <cp:lastModifiedBy>yu</cp:lastModifiedBy>
  <dcterms:modified xsi:type="dcterms:W3CDTF">2013-12-31T00:48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A20C235-F4E1-440C-9767-DC10BC2202A8}">
    <vt:lpwstr>{FA20C235-F4E1-440C-9767-DC10BC2202A8}</vt:lpwstr>
  </property>
</Properties>
</file>