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传播与艺术学院选派生申报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1274"/>
        <w:gridCol w:w="850"/>
        <w:gridCol w:w="16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趣爱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特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意见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学习计划和目的：（提交同济大学学分互认表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成后有何打算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该表在初次申报时，只要提供电子版，等正式批准后，才须正式亲笔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1:00Z</dcterms:created>
  <dc:creator>陈荣(92872)</dc:creator>
  <dc:description/>
  <cp:keywords/>
  <dc:language>en-US</dc:language>
  <cp:lastModifiedBy>陈荣(92872)</cp:lastModifiedBy>
  <dcterms:modified xsi:type="dcterms:W3CDTF">2012-03-05T07:21:00Z</dcterms:modified>
  <cp:revision>1</cp:revision>
  <dc:subject/>
  <dc:title/>
</cp:coreProperties>
</file>