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教师资格认定教育教学能力考察测试评价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申请资格种类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申请任教学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424"/>
        <w:gridCol w:w="720"/>
        <w:gridCol w:w="720"/>
        <w:gridCol w:w="1080"/>
        <w:gridCol w:w="1477"/>
      </w:tblGrid>
      <w:tr>
        <w:trPr>
          <w:trHeight w:val="296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项目</w:t>
            </w:r>
          </w:p>
        </w:tc>
        <w:tc>
          <w:tcPr>
            <w:tcW w:w="4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内容及要求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正大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为举止得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态亲切自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富有激情和感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教学语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语准确、规范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标准、流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抑扬顿挫，声音响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条理清晰，书写准确、规范、美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准确、丰富、生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重点、难点处理得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条理清晰，逻辑严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寓思想道德教育于知识传授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灵活多样，富有实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善于启发诱导，培养学生创新能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恰当使用现代化教学手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重教学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教学组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（教案）设计科学合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间分配合理，进度适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重并充分调动学生的积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00"/>
              <w:ind w:left="-4" w:firstLine="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实现教学目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在评价等级的相应栏目内打“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仿宋_GB2312" w:hAnsi="仿宋_GB2312" w:cs="宋体;SimSun" w:eastAsia="仿宋_GB2312"/>
          <w:sz w:val="24"/>
        </w:rPr>
        <w:t>”，并对“不合格”评价项目在备注栏内注明原因；</w:t>
      </w:r>
    </w:p>
    <w:p>
      <w:pPr>
        <w:pStyle w:val="Normal"/>
        <w:spacing w:lineRule="auto" w:line="30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有关评价项目，</w:t>
      </w:r>
      <w:r>
        <w:rPr>
          <w:rFonts w:ascii="仿宋_GB2312" w:hAnsi="仿宋_GB2312" w:cs="宋体;SimSun" w:eastAsia="仿宋_GB2312"/>
          <w:b/>
          <w:sz w:val="24"/>
        </w:rPr>
        <w:t>作出综合评价，分 “合格”、“不合格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00"/>
        <w:ind w:firstLine="72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请将教育教学能力测试综合评价情况填入《教师资格认定申请表》，并签名。</w:t>
      </w:r>
    </w:p>
    <w:p>
      <w:pPr>
        <w:pStyle w:val="Normal"/>
        <w:spacing w:lineRule="auto" w:line="3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测评小组成员签名：</w:t>
      </w:r>
    </w:p>
    <w:p>
      <w:pPr>
        <w:pStyle w:val="Normal"/>
        <w:spacing w:lineRule="auto" w:line="300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660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walkinnet</dc:creator>
  <dc:description/>
  <cp:keywords/>
  <dc:language>en-US</dc:language>
  <cp:lastModifiedBy>admin</cp:lastModifiedBy>
  <cp:lastPrinted>2009-10-19T10:42:00Z</cp:lastPrinted>
  <dcterms:modified xsi:type="dcterms:W3CDTF">2012-05-31T01:58:00Z</dcterms:modified>
  <cp:revision>6</cp:revision>
  <dc:subject/>
  <dc:title>教育教学能力测试评分表</dc:title>
</cp:coreProperties>
</file>