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36"/>
        </w:rPr>
        <w:t>《同济大学新生家庭经济情况调查表》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说明</w:t>
      </w:r>
    </w:p>
    <w:p>
      <w:pPr>
        <w:pStyle w:val="Normal"/>
        <w:spacing w:lineRule="exact" w:line="480"/>
        <w:ind w:right="-153"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为了及时了解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级新生家庭情况，有效地开展勤工助学和助学贷款等工作，我校学生处将对新生中家庭经济困难的学生进行填表调查。请有关新生根据本人及家庭实际情况认真如实地填写。</w:t>
      </w:r>
    </w:p>
    <w:p>
      <w:pPr>
        <w:pStyle w:val="Normal"/>
        <w:spacing w:lineRule="exact" w:line="480"/>
        <w:ind w:right="-1052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现对填写要求作如下说明：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052" w:hanging="360"/>
        <w:rPr/>
      </w:pPr>
      <w:r>
        <w:rPr>
          <w:rFonts w:ascii="楷体_GB2312" w:hAnsi="楷体_GB2312" w:cs="宋体;SimSun" w:eastAsia="楷体_GB2312"/>
          <w:sz w:val="28"/>
          <w:szCs w:val="28"/>
        </w:rPr>
        <w:t>填表时，学号、专业、电话在进校报到后填写。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052" w:hanging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“收入”栏中如实填写。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53" w:hanging="360"/>
        <w:rPr/>
      </w:pPr>
      <w:r>
        <w:rPr>
          <w:rFonts w:ascii="楷体_GB2312" w:hAnsi="楷体_GB2312" w:cs="宋体;SimSun" w:eastAsia="楷体_GB2312"/>
          <w:sz w:val="28"/>
          <w:szCs w:val="28"/>
        </w:rPr>
        <w:t>在“学生家庭所在地乡镇或街道民政部门盖章”栏，只要选择一种单位盖章即可（如家在农村、乡镇的学生可到乡镇民政部门盖章，家住城市的学生，可到街道民政部门盖章）。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53" w:hanging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“需要说明的事项”栏可填写例如家庭中有重大疾病患者及患病情况等。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53" w:hanging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其他需要详细陈述的情况，可在表格后另附说明。</w:t>
      </w:r>
    </w:p>
    <w:p>
      <w:pPr>
        <w:pStyle w:val="Normal"/>
        <w:spacing w:lineRule="exact" w:line="480"/>
        <w:ind w:left="980" w:right="-153" w:hanging="560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b/>
          <w:sz w:val="28"/>
          <w:szCs w:val="28"/>
        </w:rPr>
        <w:t>请家庭经济困难学生务必填写此表，此表将作为发放助学金、申请助学贷款以及申请勤工助学的依据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left="435" w:right="-153" w:hanging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>　</w:t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left="435" w:right="25" w:hanging="0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同济大学学生处</w:t>
      </w:r>
    </w:p>
    <w:p>
      <w:pPr>
        <w:pStyle w:val="Normal"/>
        <w:spacing w:lineRule="exact" w:line="480"/>
        <w:ind w:left="435" w:right="25" w:hanging="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3:00Z</dcterms:created>
  <dc:creator>tj</dc:creator>
  <dc:description/>
  <cp:keywords/>
  <dc:language>en-US</dc:language>
  <cp:lastModifiedBy>L</cp:lastModifiedBy>
  <cp:lastPrinted>2007-07-04T09:11:00Z</cp:lastPrinted>
  <dcterms:modified xsi:type="dcterms:W3CDTF">2012-06-15T01:15:00Z</dcterms:modified>
  <cp:revision>11</cp:revision>
  <dc:subject/>
  <dc:title>同济大学困难学生情况调查表</dc:title>
</cp:coreProperties>
</file>