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操作步骤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学研究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学研究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107" w:firstLine="12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4:00Z</dcterms:created>
  <dc:creator>jw118</dc:creator>
  <dc:description/>
  <cp:keywords/>
  <dc:language>en-US</dc:language>
  <cp:lastModifiedBy>jwcjyk2</cp:lastModifiedBy>
  <cp:lastPrinted>2006-04-06T09:05:00Z</cp:lastPrinted>
  <dcterms:modified xsi:type="dcterms:W3CDTF">2012-10-24T08:52:00Z</dcterms:modified>
  <cp:revision>24</cp:revision>
  <dc:subject/>
  <dc:title>期中教学检查系统教师操作须知</dc:title>
</cp:coreProperties>
</file>